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大连湾港疏港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竣工验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有关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42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竣工验收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验收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良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竣工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案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案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宁省交通运输厅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付使用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竣工决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计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宁信恒联合会计事务所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计结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大连湾港疏港路工程竣工财务决算》在所有重大方面执行了财政部《基本建设项目竣工财务决算管理暂行办法》（财建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、交通部《交通基本建设项目竣工决算报告编制办法》（交财发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〔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的规定，全面反映了项目基本建设财务状况，项目资产阶段价值核定准确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决算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224.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</dc:creator>
  <dc:description/>
  <dc:language>en-US</dc:language>
  <cp:lastModifiedBy>ZhaoLe</cp:lastModifiedBy>
  <dcterms:modified xsi:type="dcterms:W3CDTF">2018-10-17T01:44:59Z</dcterms:modified>
  <cp:revision>0</cp:revision>
  <dc:subject/>
  <dc:title>铁岭至本溪公路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