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全市机动车驾驶培训和道路运输从业资格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培训考试复训复考情况汇总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单位：（公章）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是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否已经出台机动车驾驶培训复训的相关文件，如出台请将文件附后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市共有机动车驾驶培训机构（       ）户，已复训（       ）户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共有教练员（       ）人，已复工到岗（       ）人。</w:t>
            </w:r>
          </w:p>
        </w:tc>
      </w:tr>
      <w:tr>
        <w:trPr>
          <w:trHeight w:val="5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复工以来，全市共培训驾驶员（       ）人。</w:t>
            </w:r>
          </w:p>
        </w:tc>
      </w:tr>
      <w:tr>
        <w:trPr>
          <w:trHeight w:val="10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对于未复训的，请说明原因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是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否已经出台道路运输从业资格复考的相关文件，如出台请将文件附后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市共有道路运输从业人员培训机构（       ）户，已复训（       ）户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共有道路运输从业资格考试考点（       ）处，已复考（       ）处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复训以来，全市共培训道路运输从业人员（       ）人，其中客运驾驶员（       ）人，货运驾驶员（       ）人，危货从业人员（       ）人，出租汽车驾驶员（       ）人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复考以来，全市共核发道路运输从业资格证（       ）人，其中客运驾驶员（       ）人，货运驾驶员（       ）人，危货从业人员（       ）人，出租汽车驾驶员（       ）人。</w:t>
            </w:r>
          </w:p>
        </w:tc>
      </w:tr>
      <w:tr>
        <w:trPr>
          <w:trHeight w:val="11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对于未复考的，请说明原因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填报人：                                          填报日期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701" w:footer="1701" w:bottom="209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楷体_GB2312"/>
    </w:rPr>
  </w:style>
  <w:style w:type="paragraph" w:styleId="Style17">
    <w:name w:val="纯文本"/>
    <w:basedOn w:val="Normal"/>
    <w:qFormat/>
    <w:pPr/>
    <w:rPr>
      <w:rFonts w:ascii="Courier New" w:hAnsi="Courier New" w:eastAsia="楷体_GB2312" w:cs="Courier New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58:00Z</dcterms:created>
  <dc:creator>周颖</dc:creator>
  <dc:description/>
  <cp:keywords/>
  <dc:language>en-US</dc:language>
  <cp:lastModifiedBy>lenovo</cp:lastModifiedBy>
  <cp:lastPrinted>2020-08-07T15:21:00Z</cp:lastPrinted>
  <dcterms:modified xsi:type="dcterms:W3CDTF">2020-08-07T08:49:00Z</dcterms:modified>
  <cp:revision>11</cp:revision>
  <dc:subject/>
  <dc:title>辽宁省交通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33312513</vt:r8>
  </property>
</Properties>
</file>