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宋体;SimSun" w:hAnsi="宋体;SimSun" w:cs="宋体;SimSun"/>
          <w:b/>
          <w:b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left="-178"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kern w:val="0"/>
          <w:sz w:val="36"/>
          <w:szCs w:val="36"/>
          <w:shd w:fill="FFFFFF" w:val="clear"/>
        </w:rPr>
        <w:t>辽宁省干线普通公路实行联合执法的超限检测站名单</w:t>
      </w:r>
    </w:p>
    <w:p>
      <w:pPr>
        <w:pStyle w:val="Normal"/>
        <w:ind w:left="-178"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 w:val="36"/>
          <w:szCs w:val="21"/>
          <w:shd w:fill="FFFFFF" w:val="clear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540"/>
        <w:gridCol w:w="900"/>
        <w:gridCol w:w="720"/>
        <w:gridCol w:w="1080"/>
        <w:gridCol w:w="900"/>
        <w:gridCol w:w="180"/>
        <w:gridCol w:w="1080"/>
        <w:gridCol w:w="1260"/>
      </w:tblGrid>
      <w:tr>
        <w:trPr>
          <w:trHeight w:val="466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区域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站点名称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站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类型</w:t>
            </w:r>
          </w:p>
        </w:tc>
        <w:tc>
          <w:tcPr>
            <w:tcW w:w="4860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站点位置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调整说明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公路名称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公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编号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桩号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地点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备注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阳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民公路超限检测站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Ⅰ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武线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23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351+4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柳河桥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中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环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216+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傲司牛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w w:val="90"/>
                <w:kern w:val="0"/>
                <w:sz w:val="16"/>
                <w:szCs w:val="16"/>
              </w:rPr>
              <w:t>0.2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库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柏哈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23+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泉眼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平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绥沈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654+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关屯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洪区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张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23+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后辛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w w:val="90"/>
                <w:kern w:val="0"/>
                <w:sz w:val="16"/>
                <w:szCs w:val="16"/>
              </w:rPr>
              <w:t>5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陵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灯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56+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养竹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w w:val="90"/>
                <w:kern w:val="0"/>
                <w:sz w:val="16"/>
                <w:szCs w:val="16"/>
              </w:rPr>
              <w:t>5.6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家屯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营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25+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城堡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w w:val="90"/>
                <w:kern w:val="0"/>
                <w:sz w:val="16"/>
                <w:szCs w:val="16"/>
              </w:rPr>
              <w:t>5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北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灯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07+8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颇家屯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井子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710+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后盐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瓦房店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627+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州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694+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w w:val="90"/>
                <w:kern w:val="0"/>
                <w:sz w:val="16"/>
                <w:szCs w:val="16"/>
              </w:rPr>
              <w:t>2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兰店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皮普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26+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鲶鱼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1"/>
                <w:szCs w:val="11"/>
              </w:rPr>
              <w:t>调整站点位置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庄河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鹤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K1594+800 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（此为原桩号，现已经变为市政路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屯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发区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鹤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726+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湾里街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w w:val="90"/>
                <w:kern w:val="0"/>
                <w:sz w:val="16"/>
                <w:szCs w:val="16"/>
              </w:rPr>
              <w:t>10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顺口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770+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城子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岛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长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46+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上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w w:val="90"/>
                <w:kern w:val="0"/>
                <w:sz w:val="16"/>
                <w:szCs w:val="16"/>
              </w:rPr>
              <w:t>0.6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鞍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城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464+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葫芦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安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弓黑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97+8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虎屯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千山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营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1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+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堡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岫岩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6"/>
              </w:rPr>
              <w:t>辽庄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16"/>
                <w:szCs w:val="16"/>
              </w:rPr>
              <w:t>S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16"/>
                <w:szCs w:val="16"/>
              </w:rPr>
              <w:t>K165+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16"/>
                <w:szCs w:val="16"/>
              </w:rPr>
              <w:t>河沿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抚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党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226+9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阿及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抚顺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武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236+3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养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宾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木通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22+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陵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清原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187+2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透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溪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丹霍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223+0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w w:val="90"/>
                <w:kern w:val="0"/>
                <w:sz w:val="16"/>
                <w:szCs w:val="16"/>
              </w:rPr>
              <w:t>2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桓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灯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8+3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偏岭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桓仁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本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38+8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芬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丹霍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51+2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爱国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w w:val="90"/>
                <w:kern w:val="0"/>
                <w:sz w:val="16"/>
                <w:szCs w:val="16"/>
              </w:rPr>
              <w:t>0.2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丹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港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鹤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462+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洋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振安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鹤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376+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w w:val="90"/>
                <w:kern w:val="0"/>
                <w:sz w:val="16"/>
                <w:szCs w:val="16"/>
              </w:rPr>
              <w:t>4.5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凤城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丹霍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52+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家堡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甸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鹤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273+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道排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调整路线名称或桩号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区域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站点名称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站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类型</w:t>
            </w:r>
          </w:p>
        </w:tc>
        <w:tc>
          <w:tcPr>
            <w:tcW w:w="4860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站点位置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调整说明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公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名称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公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编号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桩号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地点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备注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锦州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义县公路超限检测站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Ⅰ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庄西线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305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315+30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贺家屯村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太和公路超限检测站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京抚线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102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479+02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杏山街道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w w:val="90"/>
                <w:kern w:val="0"/>
                <w:sz w:val="16"/>
                <w:szCs w:val="16"/>
              </w:rPr>
              <w:t>0.9km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凌海公路超限检测站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京抚线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102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516+70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家村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镇公路超限检测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武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453+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门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山公路超限检测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武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409+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里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营口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石桥公路超限检测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庄西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3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75+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盖家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盖州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526+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作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营口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庄西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44+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道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鲅鱼圈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丹东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940+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关屯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阜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彰武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丹霍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432+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间房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阜新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奈北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74+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巴沟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阜蒙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京沈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655+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家洼子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阳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359+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干河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弓长岭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环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57+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屯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灯塔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营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37+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河南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首山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营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86+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台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5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铁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昌图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奈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93+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江口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原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京抚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853+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城街道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铁岭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京抚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819+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柴河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调兵山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奈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14+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冮屯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清河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草开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17+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孟屯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丰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桓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27+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朝阳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朝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平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锦赤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7+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棵树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城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京沈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521+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克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凌源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绥珠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64+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房申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票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庄西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420+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兰旗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朝阳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赤锦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90+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杖子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喀左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建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D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1+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营子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盘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盘山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养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52+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胜利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洼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庄西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214+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外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距主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线路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葫芦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连山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朝葫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S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K120+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老边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城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京抚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G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K404+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烟台河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绥中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京抚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G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K359+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狗河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票公路超限检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赤锦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S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K219+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仇化屯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路线名称或桩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昌公路超限检测站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通武线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G23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K684+5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马场村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距离主线</w:t>
            </w:r>
            <w:r>
              <w:rPr>
                <w:sz w:val="16"/>
                <w:szCs w:val="16"/>
              </w:rPr>
              <w:t>1km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调整站点位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74" w:footer="1701" w:bottom="17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21:00Z</dcterms:created>
  <dc:creator>周颖</dc:creator>
  <dc:description/>
  <cp:keywords/>
  <dc:language>en-US</dc:language>
  <cp:lastModifiedBy>lenovo</cp:lastModifiedBy>
  <cp:lastPrinted>2020-07-30T10:56:00Z</cp:lastPrinted>
  <dcterms:modified xsi:type="dcterms:W3CDTF">2020-08-03T07:55:00Z</dcterms:modified>
  <cp:revision>9</cp:revision>
  <dc:subject/>
  <dc:title>辽宁省交通厅文件</dc:title>
</cp:coreProperties>
</file>