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年涉企行政执法检查计划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单位：辽宁省交通运输</w:t>
      </w:r>
      <w:r>
        <w:rPr>
          <w:rFonts w:ascii="宋体" w:hAnsi="宋体" w:cs="宋体"/>
          <w:color w:val="000000"/>
          <w:lang w:eastAsia="zh-CN"/>
        </w:rPr>
        <w:t>厅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"/>
        <w:gridCol w:w="1864"/>
        <w:gridCol w:w="1514"/>
        <w:gridCol w:w="7155"/>
        <w:gridCol w:w="1112"/>
        <w:gridCol w:w="1134"/>
      </w:tblGrid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执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交通运输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</w:rPr>
              <w:t>家交通试验检测机构名录库中按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比例随机抽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公路水运工程试验检测活动进行监督检查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【规</w:t>
            </w:r>
            <w:r>
              <w:rPr>
                <w:szCs w:val="21"/>
              </w:rPr>
              <w:t>章】《公路水运工程试验检测管理办法》（交通运输部令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）第四十一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质监机构应当建立健全公路水运工程试验检测活动监督检查制度，对检测机构进行定期或不定期的监督检查，及时纠正、查处违反本规定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十二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公路水运工程试验检测监督检查，主要包括下列内容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《等级证书》使用的规范性，有无转包、违规分包、超范围承揽业务和涂改、租借《等级证书》的行为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检测机构能力变化与评定的能力等级的符合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始记录、试验检测报告的真实性、规范性和完整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采用的技术标准、规范和规程是否合法有效，样品的管理是否符合要求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仪器设备的运行、检定和校准情况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质量保证体系运行的有效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检测机构和检测人员试验检测活动的规范性、合法性和真实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依据职责应当监督检查的其他内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、查阅档案资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</dc:creator>
  <dc:description/>
  <dc:language>en-US</dc:language>
  <cp:lastModifiedBy>fgc</cp:lastModifiedBy>
  <cp:lastPrinted>2019-02-17T09:32:00Z</cp:lastPrinted>
  <dcterms:modified xsi:type="dcterms:W3CDTF">2021-01-07T02:23:27Z</dcterms:modified>
  <cp:revision>2</cp:revision>
  <dc:subject/>
  <dc:title>辽宁省交通运输厅关于报送2021年涉企行政执法检查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