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1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82"/>
        <w:gridCol w:w="3730"/>
        <w:gridCol w:w="1230"/>
        <w:gridCol w:w="1788"/>
        <w:gridCol w:w="2292"/>
        <w:gridCol w:w="3096"/>
      </w:tblGrid>
      <w:tr>
        <w:trPr>
          <w:trHeight w:val="750" w:hRule="atLeast"/>
        </w:trPr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7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51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 xml:space="preserve">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辽宁省交通运输厅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年公路工程监理企业信用评价表</w:t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60"/>
        <w:rPr>
          <w:rFonts w:ascii="宋体" w:hAnsi="宋体" w:cs="仿宋"/>
          <w:sz w:val="28"/>
          <w:szCs w:val="28"/>
        </w:rPr>
      </w:pPr>
      <w:r>
        <w:rPr>
          <w:rFonts w:cs="仿宋" w:ascii="宋体" w:hAnsi="宋体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27000</wp:posOffset>
                </wp:positionV>
                <wp:extent cx="798957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95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4820"/>
                              <w:gridCol w:w="1417"/>
                              <w:gridCol w:w="2268"/>
                              <w:gridCol w:w="2410"/>
                              <w:gridCol w:w="992"/>
                            </w:tblGrid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资质类别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资质许可等级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企业在评价省的信用等级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辽宁科杰公路工程监理有限公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公路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甲级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  <w:t>AA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辽宁省公路工程监理咨询有限公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公路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甲级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  <w:t>AA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辽宁华通公路工程监理有限公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公路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甲级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  <w:t>AA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辽宁驰通工程管理有限公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公路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甲级，特殊独立大桥专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  <w:t>AA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沈阳公路工程监理有限责任公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公路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甲级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  <w:t>AA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大连恒邦公路工程监理咨询有限公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公路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乙级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  <w:t>AA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大连宝泉工程咨询有限公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公路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甲级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本溪公路监理有限公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公路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甲级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丹东诚达公路工程监理咨询有限公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公路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甲级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抚顺市公路工程监理有限责任公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公路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甲级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大连市宏远建设监理咨询有限公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公路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甲级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沈阳鑫通公路工程监理咨询有限公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公路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甲级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朝阳华程公路工程监理咨询有限公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公路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甲级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铁岭市弘达公路工程监理有限公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公路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乙级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葫芦岛鑫达公路工程监理咨询有限责任公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公路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甲级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阜新世纪路桥监理有限责任公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公路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乙级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北京路久监理咨询有限公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公路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甲级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辽宁圣霖建设工程监理有限公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公路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丙级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北京中鑫伟业公路工程监理有限公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公路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甲级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锦州通达公路工程监理咨询有限责任公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公路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乙级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1pt;height:595.3pt;mso-wrap-distance-left:9pt;mso-wrap-distance-right:9pt;mso-wrap-distance-top:0pt;mso-wrap-distance-bottom:0pt;margin-top:10pt;mso-position-vertical-relative:text;margin-left:106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4820"/>
                        <w:gridCol w:w="1417"/>
                        <w:gridCol w:w="2268"/>
                        <w:gridCol w:w="2410"/>
                        <w:gridCol w:w="992"/>
                      </w:tblGrid>
                      <w:tr>
                        <w:trPr>
                          <w:trHeight w:val="8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资质类别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资质许可等级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企业在评价省的信用等级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辽宁科杰公路工程监理有限公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公路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甲级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  <w:t>AA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辽宁省公路工程监理咨询有限公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公路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甲级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  <w:t>AA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辽宁华通公路工程监理有限公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公路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甲级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  <w:t>AA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辽宁驰通工程管理有限公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公路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甲级，特殊独立大桥专项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  <w:t>AA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沈阳公路工程监理有限责任公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公路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甲级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  <w:t>AA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大连恒邦公路工程监理咨询有限公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公路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乙级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  <w:t>AA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大连宝泉工程咨询有限公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公路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甲级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本溪公路监理有限公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公路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甲级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丹东诚达公路工程监理咨询有限公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公路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甲级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抚顺市公路工程监理有限责任公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公路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甲级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大连市宏远建设监理咨询有限公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公路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甲级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沈阳鑫通公路工程监理咨询有限公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公路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甲级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朝阳华程公路工程监理咨询有限公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公路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甲级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铁岭市弘达公路工程监理有限公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公路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乙级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葫芦岛鑫达公路工程监理咨询有限责任公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公路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甲级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阜新世纪路桥监理有限责任公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公路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乙级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北京路久监理咨询有限公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公路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甲级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辽宁圣霖建设工程监理有限公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公路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丙级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北京中鑫伟业公路工程监理有限公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公路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甲级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锦州通达公路工程监理咨询有限责任公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公路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乙级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仿宋"/>
          <w:sz w:val="28"/>
          <w:szCs w:val="28"/>
        </w:rPr>
      </w:pPr>
      <w:r>
        <w:rPr>
          <w:rFonts w:cs="仿宋" w:ascii="宋体" w:hAnsi="宋体"/>
          <w:sz w:val="28"/>
          <w:szCs w:val="28"/>
        </w:rPr>
      </w:r>
    </w:p>
    <w:p>
      <w:pPr>
        <w:pStyle w:val="Normal"/>
        <w:rPr>
          <w:rFonts w:ascii="宋体" w:hAnsi="宋体" w:cs="仿宋"/>
          <w:sz w:val="28"/>
          <w:szCs w:val="28"/>
        </w:rPr>
      </w:pPr>
      <w:r>
        <w:rPr>
          <w:rFonts w:cs="仿宋" w:ascii="宋体" w:hAnsi="宋体"/>
          <w:sz w:val="28"/>
          <w:szCs w:val="28"/>
        </w:rPr>
      </w:r>
    </w:p>
    <w:p>
      <w:pPr>
        <w:pStyle w:val="Normal"/>
        <w:rPr>
          <w:rFonts w:ascii="宋体" w:hAnsi="宋体" w:cs="仿宋"/>
          <w:sz w:val="28"/>
          <w:szCs w:val="28"/>
        </w:rPr>
      </w:pPr>
      <w:r>
        <w:rPr>
          <w:rFonts w:cs="仿宋" w:ascii="宋体" w:hAnsi="宋体"/>
          <w:sz w:val="28"/>
          <w:szCs w:val="28"/>
        </w:rPr>
      </w:r>
    </w:p>
    <w:p>
      <w:pPr>
        <w:pStyle w:val="Normal"/>
        <w:rPr>
          <w:rFonts w:ascii="宋体" w:hAnsi="宋体" w:cs="仿宋"/>
          <w:sz w:val="28"/>
          <w:szCs w:val="28"/>
        </w:rPr>
      </w:pPr>
      <w:r>
        <w:rPr>
          <w:rFonts w:cs="仿宋" w:ascii="宋体" w:hAnsi="宋体"/>
          <w:sz w:val="28"/>
          <w:szCs w:val="28"/>
        </w:rPr>
      </w:r>
    </w:p>
    <w:p>
      <w:pPr>
        <w:pStyle w:val="Normal"/>
        <w:rPr>
          <w:rFonts w:ascii="宋体" w:hAnsi="宋体" w:cs="仿宋"/>
          <w:sz w:val="28"/>
          <w:szCs w:val="28"/>
        </w:rPr>
      </w:pPr>
      <w:r>
        <w:rPr>
          <w:rFonts w:cs="仿宋" w:ascii="宋体" w:hAnsi="宋体"/>
          <w:sz w:val="28"/>
          <w:szCs w:val="28"/>
        </w:rPr>
      </w:r>
    </w:p>
    <w:p>
      <w:pPr>
        <w:pStyle w:val="Normal"/>
        <w:rPr>
          <w:rFonts w:ascii="宋体" w:hAnsi="宋体" w:cs="仿宋"/>
          <w:sz w:val="28"/>
          <w:szCs w:val="28"/>
        </w:rPr>
      </w:pPr>
      <w:r>
        <w:rPr>
          <w:rFonts w:cs="仿宋" w:ascii="宋体" w:hAnsi="宋体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332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5"/>
        <w:gridCol w:w="4095"/>
        <w:gridCol w:w="1530"/>
        <w:gridCol w:w="1245"/>
        <w:gridCol w:w="1815"/>
        <w:gridCol w:w="3968"/>
      </w:tblGrid>
      <w:tr>
        <w:trPr>
          <w:trHeight w:val="405" w:hRule="atLeast"/>
        </w:trPr>
        <w:tc>
          <w:tcPr>
            <w:tcW w:w="13328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附表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1332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辽宁省交通运输厅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bidi="ar"/>
              </w:rPr>
              <w:t>201</w:t>
            </w:r>
            <w:r>
              <w:rPr>
                <w:rStyle w:val="Font11"/>
              </w:rPr>
              <w:t>9</w:t>
            </w:r>
            <w:r>
              <w:rPr>
                <w:rStyle w:val="Font11"/>
                <w:lang w:bidi="ar"/>
              </w:rPr>
              <w:t>年水运工程监理企业信用评价表</w:t>
            </w:r>
          </w:p>
        </w:tc>
      </w:tr>
      <w:tr>
        <w:trPr>
          <w:trHeight w:val="116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4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企业名称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企业注册地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资质类别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资质许可等级</w:t>
            </w:r>
          </w:p>
        </w:tc>
        <w:tc>
          <w:tcPr>
            <w:tcW w:w="3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企业在评价省信用等级（初评）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4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大连港口建设监理咨询有限公司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辽宁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水运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甲级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AA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4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山东港通工程管理咨询有限公司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山东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水运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甲级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4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营口港工程监理咨询有限公司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辽宁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水运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甲级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A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94080</wp:posOffset>
                </wp:positionH>
                <wp:positionV relativeFrom="paragraph">
                  <wp:posOffset>78740</wp:posOffset>
                </wp:positionV>
                <wp:extent cx="8561070" cy="3834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1070" cy="383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82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82"/>
                              <w:gridCol w:w="318"/>
                              <w:gridCol w:w="870"/>
                              <w:gridCol w:w="372"/>
                              <w:gridCol w:w="708"/>
                              <w:gridCol w:w="1230"/>
                              <w:gridCol w:w="755"/>
                              <w:gridCol w:w="325"/>
                              <w:gridCol w:w="1140"/>
                              <w:gridCol w:w="1512"/>
                              <w:gridCol w:w="843"/>
                              <w:gridCol w:w="2133"/>
                              <w:gridCol w:w="269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附表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482" w:type="dxa"/>
                                  <w:gridSpan w:val="1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辽宁省交通运输厅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201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年公路工程监理工程师信用评价结果汇总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监理工程师证书编号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证书专业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监理工程师在评价省失信总扣分（分）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主要失信行为代码（</w:t>
                                  </w:r>
                                  <w:r>
                                    <w:rPr>
                                      <w:rFonts w:cs="仿宋_GB2312;仿宋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JJX10****</w:t>
                                  </w:r>
                                  <w:r>
                                    <w:rPr>
                                      <w:rFonts w:ascii="宋体" w:hAnsi="宋体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;仿宋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袁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  <w:t>JGZ062591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道路与桥梁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;仿宋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;仿宋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  <w:t>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;仿宋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曾丽华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  <w:t>JGJ040629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道路与桥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合同管理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;仿宋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;仿宋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;仿宋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张志强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  <w:t>JGZ135377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道路与桥梁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;仿宋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;仿宋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;仿宋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陈铁生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  <w:t>JGZ073184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道路与桥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隧道工程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机电工程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工程经济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;仿宋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;仿宋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;仿宋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洪大维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  <w:t>JGZ124894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道路与桥梁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;仿宋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;仿宋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仿宋_GB2312;仿宋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徐文轩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  <w:t>JGZ06259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工程经济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仿宋_GB2312;仿宋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仿宋_GB2312;仿宋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仿宋_GB2312;仿宋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叶霞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  <w:t>JGJ0613928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道路与桥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工程经济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仿宋_GB2312;仿宋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仿宋_GB2312;仿宋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20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4.1pt;height:301.95pt;mso-wrap-distance-left:9pt;mso-wrap-distance-right:9pt;mso-wrap-distance-top:0pt;mso-wrap-distance-bottom:0pt;margin-top:6.2pt;mso-position-vertical-relative:text;margin-left:70.4pt;mso-position-horizontal-relative:page">
                <v:fill opacity="0f"/>
                <v:textbox inset="0in,0in,0in,0in">
                  <w:txbxContent>
                    <w:tbl>
                      <w:tblPr>
                        <w:tblW w:w="13482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82"/>
                        <w:gridCol w:w="318"/>
                        <w:gridCol w:w="870"/>
                        <w:gridCol w:w="372"/>
                        <w:gridCol w:w="708"/>
                        <w:gridCol w:w="1230"/>
                        <w:gridCol w:w="755"/>
                        <w:gridCol w:w="325"/>
                        <w:gridCol w:w="1140"/>
                        <w:gridCol w:w="1512"/>
                        <w:gridCol w:w="843"/>
                        <w:gridCol w:w="2133"/>
                        <w:gridCol w:w="2694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90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附表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5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2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482" w:type="dxa"/>
                            <w:gridSpan w:val="1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辽宁省交通运输厅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20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年公路工程监理工程师信用评价结果汇总表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仿宋_GB2312;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仿宋_GB2312;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仿宋_GB2312;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监理工程师证书编号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仿宋_GB2312;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证书专业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仿宋_GB2312;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监理工程师在评价省失信总扣分（分）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仿宋_GB2312;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主要失信行为代码（</w:t>
                            </w:r>
                            <w:r>
                              <w:rPr>
                                <w:rFonts w:cs="仿宋_GB2312;仿宋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JJX10****</w:t>
                            </w:r>
                            <w:r>
                              <w:rPr>
                                <w:rFonts w:ascii="宋体" w:hAnsi="宋体" w:cs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仿宋_GB2312;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;仿宋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仿宋_GB2312;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袁兵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仿宋_GB2312;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  <w:t>JGZ0625910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仿宋_GB2312;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道路与桥梁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仿宋_GB2312;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;仿宋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仿宋_GB2312;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;仿宋" w:ascii="宋体" w:hAnsi="宋体"/>
                                <w:color w:val="000000"/>
                                <w:sz w:val="28"/>
                                <w:szCs w:val="28"/>
                              </w:rPr>
                              <w:t>201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仿宋_GB2312;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;仿宋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仿宋_GB2312;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曾丽华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仿宋_GB2312;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  <w:t>JGJ0406291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仿宋_GB2312;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道路与桥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合同管理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仿宋_GB2312;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;仿宋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仿宋_GB2312;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;仿宋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201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仿宋_GB2312;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;仿宋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仿宋_GB2312;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张志强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仿宋_GB2312;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  <w:t>JGZ1353776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仿宋_GB2312;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道路与桥梁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仿宋_GB2312;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;仿宋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仿宋_GB2312;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;仿宋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201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仿宋_GB2312;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;仿宋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仿宋_GB2312;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陈铁生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仿宋_GB2312;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  <w:t>JGZ0731842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仿宋_GB2312;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道路与桥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隧道工程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机电工程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工程经济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仿宋_GB2312;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;仿宋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仿宋_GB2312;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;仿宋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201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仿宋_GB2312;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;仿宋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仿宋_GB2312;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洪大维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仿宋_GB2312;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  <w:t>JGZ1248945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仿宋_GB2312;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道路与桥梁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仿宋_GB2312;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;仿宋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仿宋_GB2312;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;仿宋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201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cs="仿宋_GB2312;仿宋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徐文轩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  <w:t>JGZ0625900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工程经济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cs="仿宋_GB2312;仿宋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cs="仿宋_GB2312;仿宋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201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cs="仿宋_GB2312;仿宋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叶霞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  <w:t>JGJ0613928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道路与桥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工程经济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cs="仿宋_GB2312;仿宋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cs="仿宋_GB2312;仿宋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20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Xiazai">
    <w:name w:val="xiazai"/>
    <w:basedOn w:val="Style14"/>
    <w:qFormat/>
    <w:rPr>
      <w:color w:val="24427B"/>
    </w:rPr>
  </w:style>
  <w:style w:type="character" w:styleId="More">
    <w:name w:val="more"/>
    <w:basedOn w:val="Style14"/>
    <w:qFormat/>
    <w:rPr/>
  </w:style>
  <w:style w:type="character" w:styleId="Datatime1">
    <w:name w:val="datatime1"/>
    <w:basedOn w:val="Style14"/>
    <w:qFormat/>
    <w:rPr/>
  </w:style>
  <w:style w:type="character" w:styleId="InternetLink">
    <w:name w:val="Hyperlink"/>
    <w:basedOn w:val="Style14"/>
    <w:rPr>
      <w:color w:val="555555"/>
      <w:u w:val="none"/>
    </w:rPr>
  </w:style>
  <w:style w:type="character" w:styleId="Font11">
    <w:name w:val="font11"/>
    <w:basedOn w:val="Style14"/>
    <w:qFormat/>
    <w:rPr>
      <w:rFonts w:ascii="黑体" w:hAnsi="黑体" w:eastAsia="黑体" w:cs="黑体"/>
      <w:color w:val="000000"/>
      <w:sz w:val="32"/>
      <w:szCs w:val="32"/>
      <w:u w:val="none"/>
    </w:rPr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Datatime">
    <w:name w:val="datatime"/>
    <w:basedOn w:val="Style14"/>
    <w:qFormat/>
    <w:rPr/>
  </w:style>
  <w:style w:type="character" w:styleId="Sandian">
    <w:name w:val="sandian"/>
    <w:basedOn w:val="Style14"/>
    <w:qFormat/>
    <w:rPr/>
  </w:style>
  <w:style w:type="character" w:styleId="Newseditcont">
    <w:name w:val="news-edit-cont"/>
    <w:basedOn w:val="Style14"/>
    <w:qFormat/>
    <w:rPr>
      <w:color w:val="303030"/>
      <w:sz w:val="18"/>
      <w:szCs w:val="18"/>
    </w:rPr>
  </w:style>
  <w:style w:type="character" w:styleId="More1">
    <w:name w:val="mor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3:02:00Z</dcterms:created>
  <dc:creator>fox</dc:creator>
  <dc:description/>
  <dc:language>en-US</dc:language>
  <cp:lastModifiedBy>PC-Only</cp:lastModifiedBy>
  <cp:lastPrinted>2020-03-18T11:22:00Z</cp:lastPrinted>
  <dcterms:modified xsi:type="dcterms:W3CDTF">2020-03-25T03:09:2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