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辽宁省春运工作贡献突出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鞍山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阜新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朝阳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盘锦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葫芦岛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31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731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731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731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731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731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731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731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731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春运工作贡献突出县（区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沈阳：辽中区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大连：普兰店区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鞍山：台安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抚顺：新宾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本溪：桓仁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丹东：东港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锦州：黑山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营口：老边区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阜新：阜蒙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辽阳：辽阳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朝阳：北票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盘锦：大洼区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葫芦岛：绥中县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1023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辽宁省春运工作贡献突出集体</w:t>
      </w:r>
    </w:p>
    <w:p>
      <w:pPr>
        <w:pStyle w:val="Normal"/>
        <w:ind w:firstLine="65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省（中）直单位推荐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共辽宁省委宣传部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辽宁省人民政府总值班室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国铁路沈阳局集团有限公司客运处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国铁路沈阳局集团有限公司调度所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国民用航空辽宁安全监督管理局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国民用航空大连安全监督管理局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辽宁省交通运输厅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辽宁省交通厅运输管理局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辽宁省公安厅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公安厅交通安全管理局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安全生产监督管理局行业协调处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气象灾害监测预警中心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青年志愿服务指导中心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机场管理集团有限公司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高速公路运营管理有限责任公司</w:t>
      </w:r>
    </w:p>
    <w:p>
      <w:pPr>
        <w:pStyle w:val="Normal"/>
        <w:numPr>
          <w:ilvl w:val="0"/>
          <w:numId w:val="3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高速公路实业发展有限责任公司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沈阳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沈阳市城乡建设委员会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沈阳市公安局交通警察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沈阳市道路运输管理处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中国铁路沈阳局集团有限公司沈阳站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中国铁路沈阳局集团有限公司沈阳北站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中国铁路沈阳局集团有限公司沈阳南站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中国铁路沈阳局集团有限公司沈阳车务段运营管理中心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沈阳桃仙国际机场股份有限公司</w:t>
      </w:r>
    </w:p>
    <w:p>
      <w:pPr>
        <w:pStyle w:val="Normal"/>
        <w:ind w:firstLine="65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沈阳地铁集团有限公司运营分公司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大连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大连市交通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大连市港口与口岸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大连市公安局交通警察支队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大连市总工会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中国铁路沈阳局集团有限公司大连站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大连国际机场集团有限公司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辽渔集团有限公司港务分公司客运站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大连交通运输集团有限公司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鞍山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鞍山市交通委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鞍山市公安局交通安全管理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鞍山市安全生产监督管理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中国铁路沈阳局集团有限公司鞍山车务段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鞍山机场管理有限公司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抚顺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抚顺市公路运输管理处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抚顺市公路局交通管理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中国铁路沈阳局集团有限公司沈阳车务段抚顺北站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辽宁省高速公路运营管理有限责任公司东陵分公司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六、本溪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本溪市交通运输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本溪市公安交通警察支队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中国铁路沈阳局集团有限公司本溪车务段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本溪客运集团有限公司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丹东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丹东市道路运输管理处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丹东市公安交通警察支队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丹东市气象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凤城市交通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宽甸满族自治县客运总站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八、锦州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锦州市交通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锦州市公安局交通警察支队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中国铁路沈阳局集团有限公司锦州站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辽宁省机场集团锦州湾机场管理有限责任公司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锦州公路客运总站有限责任公司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九、营口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营口市交通局执法队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营口市气象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中国共产主义青年团营口市委员会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营口交通运输集团有限公司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营口机场有限公司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十、阜新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阜新市交通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阜新市公安局交通警察支队海州交警大队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中国铁路沈阳局集团有限公司阜新车务段阜新南站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阜新市交通建设投资集团长客总站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十一、辽阳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辽阳市运输管理处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辽宁省公安交通警察支队白塔交警大队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辽阳市经济和信息化委员会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辽阳市气象局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十二、铁岭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铁岭市客运中心有限公司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铁岭市公共汽车公司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中国铁路沈阳集团有限公司沈阳车务段铁岭站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辽宁省高速公路运营管理有限责任公司铁岭分公司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十三、朝阳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朝阳市运输管理处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朝阳市公安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中国铁路沈阳集团有限公司阜新车务段朝阳南站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朝阳市长途汽车客运总站有限公司</w:t>
      </w:r>
    </w:p>
    <w:p>
      <w:pPr>
        <w:pStyle w:val="Normal"/>
        <w:ind w:firstLine="65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辽宁省机场管理集团朝阳机场有限公司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十四、盘锦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盘锦市交通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盘锦市公安局交通警察支队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盘锦市安全生产监督管理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盘锦市政建设集团有限责任公司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十五、葫芦岛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葫芦岛市运输管理处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葫芦岛市气象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葫芦岛市公安局交通分局汽车客运站治安派出所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中国铁路沈阳局集团有限公司锦州车务段葫芦岛北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1023"/>
        </w:sect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辽宁省春运工作贡献突出个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省直单位推荐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武  哲  中共辽宁省委宣传部新闻出版处  副处长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唐  勇  辽宁省人民政府应急管理办公室应急值守处   </w:t>
      </w:r>
    </w:p>
    <w:p>
      <w:pPr>
        <w:pStyle w:val="Normal"/>
        <w:ind w:left="43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主任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秀丽  辽宁省工业和信息化委员会  副主任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卢剑波  中国铁路沈阳局集团有限公司  副处长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  晗  中国铁路沈阳局集团有限公司  工程师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程国林  中国铁路沈阳局集团有限公司  主任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洪河  中国铁路沈阳局集团有限公司  工程师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才凤林  中国铁路沈阳局集团有限公司  副处长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  智  中国铁路沈阳局集团有限公司  科长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国会  中国铁路沈阳局集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主任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斌  中国铁路沈阳局集团有限公司  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语言  中国铁路沈阳局集团有限公司  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鹏  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中国民用航空辽宁安全监督管理局  主任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素萍  中国民用航空大连安全监督管理局  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东升  大连航空有限责任公司航站服务部  总经理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洪武  辽宁省机场管理集团有限公司商旅保障部 副</w:t>
      </w:r>
    </w:p>
    <w:p>
      <w:pPr>
        <w:pStyle w:val="Normal"/>
        <w:ind w:left="43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经理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鑫  辽宁省交通运输厅  主任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兵  辽宁省交通厅运输管理局  副局长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晓鹰  辽宁省交通厅运输管理局  处长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月梅  辽宁省交通厅运输管理局  副处长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富斌  辽宁省交通厅运输管理局  副主任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米  宸  辽宁省交通厅运输管理局  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成男  辽宁省交通厅运输管理局  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楠  辽宁省交通厅公路管理局  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帷洋  辽宁省交通厅港航管理局  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彤  辽宁省高速公路路政管理局  处长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敏  辽宁省公路路政管理局  副主任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亮  辽宁省公安厅警务指挥部  科长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  峰  辽宁省公安厅治安总队  支队长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庆飞  辽宁省公安厅刑侦局  主任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宇航  辽宁省公安厅反恐总队  支队长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  旭  辽宁省公安厅内保总队  科长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  硕  辽宁省公安厅交通安全管理局  副主任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石  辽宁省公安厅交通安全管理局  副主任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景军  辽宁省公安厅交通安全管理局  副调研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多  辽宁省公安厅交通安全管理局  主任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兴华  辽宁省教育厅服务业高等教育处  主任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洪波  辽宁省就业和人才服务局  处长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  军  辽宁省工商行政管理局  调研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飞  辽宁省安全生产监督管理局  副处长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雪鹏  辽宁省旅游发展委员会  处长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玉鸣  辽宁省气象台决策服务室  副主任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雪松  辽宁省总工会权益保障部  副主任科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玲  辽宁省青年志愿服务指导中心  助理研究员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  蕊  辽宁省机场管理集团有限公司地面服务分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司登机保障室  主任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强  辽宁省高速公路运营管理有限责任公司养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管理中心  副主任</w:t>
      </w:r>
    </w:p>
    <w:p>
      <w:pPr>
        <w:pStyle w:val="Normal"/>
        <w:numPr>
          <w:ilvl w:val="0"/>
          <w:numId w:val="2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宇鹏  辽宁省高速公路实业发展有限责任公司企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管理部  部长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沈阳市</w:t>
      </w:r>
    </w:p>
    <w:p>
      <w:pPr>
        <w:pStyle w:val="Normal"/>
        <w:numPr>
          <w:ilvl w:val="0"/>
          <w:numId w:val="5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志刚  沈阳市城乡建设委员会  副主任</w:t>
      </w:r>
    </w:p>
    <w:p>
      <w:pPr>
        <w:pStyle w:val="Normal"/>
        <w:numPr>
          <w:ilvl w:val="0"/>
          <w:numId w:val="5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春震  沈阳市城乡建设委员会  处长</w:t>
      </w:r>
    </w:p>
    <w:p>
      <w:pPr>
        <w:pStyle w:val="Normal"/>
        <w:numPr>
          <w:ilvl w:val="0"/>
          <w:numId w:val="5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建发  沈阳市公安局交通警察局  副处长</w:t>
      </w:r>
    </w:p>
    <w:p>
      <w:pPr>
        <w:pStyle w:val="Normal"/>
        <w:numPr>
          <w:ilvl w:val="0"/>
          <w:numId w:val="5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静安  中国铁路沈阳局集团有限公司沈阳站  科长</w:t>
      </w:r>
    </w:p>
    <w:p>
      <w:pPr>
        <w:pStyle w:val="Normal"/>
        <w:numPr>
          <w:ilvl w:val="0"/>
          <w:numId w:val="5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岩军  中国铁路沈阳局集团有限公司沈阳北站 主任</w:t>
      </w:r>
    </w:p>
    <w:p>
      <w:pPr>
        <w:pStyle w:val="Normal"/>
        <w:numPr>
          <w:ilvl w:val="0"/>
          <w:numId w:val="5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胡冬梅  沈阳桃仙国际机场股份有限公司航站楼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部  副经理</w:t>
      </w:r>
    </w:p>
    <w:p>
      <w:pPr>
        <w:pStyle w:val="Normal"/>
        <w:numPr>
          <w:ilvl w:val="0"/>
          <w:numId w:val="5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朱宝全  沈阳地铁集团有限公司运营分公司  副部长</w:t>
      </w:r>
    </w:p>
    <w:p>
      <w:pPr>
        <w:pStyle w:val="Normal"/>
        <w:numPr>
          <w:ilvl w:val="0"/>
          <w:numId w:val="5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高宏伟  沈阳市辽中区交通局  局长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大连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霍玉明  大连市交通局  调研员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迟乐通  大连市公安局交通警察支队  副调研员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田  鸿  大连市港口与口岸局  主任科员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杨  丽  中国铁路沈阳局集团有限公司大连站  科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李继君  大连交通运输集团有限公司  董事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张远征  大连港客运总公司  副总经理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郭  巍  大连国际机场集团有限公司客运部  副经理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鞍山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张振宇  鞍山市运输车辆管理处  科员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震胜  鞍山市公安局交通安全管理局秩序大队  大</w:t>
      </w:r>
    </w:p>
    <w:p>
      <w:pPr>
        <w:pStyle w:val="Normal"/>
        <w:ind w:firstLine="651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队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李庆江  鞍山市总工会  主任科员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关  涵  中国共产主义青年团鞍山市委员会统联部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部长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抚顺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刘  畅  抚顺市公路运输管理处  副科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牟  洲  抚顺市公安局交通管理局  一级警员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马  静  抚顺市旅游产业发展委员会  处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秦元贵  中国铁路沈阳局集团有限公司沈阳车务段大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官屯站  站长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本溪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徐  峰  本溪市交通运输局  副处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王升斌  本溪市道路客运管理处  科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孟庆革  本溪市公安交通警察支队政治处  主任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于  洋  中国铁路沈阳局集团有限公司本溪车务段本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溪站  副站长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丹东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刘同江  丹东市交通局  副局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单  迪  丹东市道路运输管理处  科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孙  昕  辽宁省机场管理集团丹东机场有限公司  助理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孙密宇  中国铁路沈阳局集团有限公司丹东站  主任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锦州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张光明  锦州市交通局安全监督管理处  处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顾  鹏  锦州市公路运输管理处  科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陈玉红  中国铁路沈阳局集团有限公司锦州车务段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工程师</w:t>
      </w:r>
    </w:p>
    <w:p>
      <w:pPr>
        <w:pStyle w:val="Normal"/>
        <w:numPr>
          <w:ilvl w:val="0"/>
          <w:numId w:val="6"/>
        </w:numPr>
        <w:ind w:left="0" w:firstLine="65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娜  中国铁路沈阳局集团有限公司锦州车务段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州南站  客运组织员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营口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宋  凯  营口市交通局执法队  科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胡英男  营口市公安局交通警察支队指挥中心  副主任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左雁鸣  营口市老边区运输管理处  副科长 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刘玉波  中国铁路沈阳局集团有限公司大连车务段营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口东站  党支部书记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阜新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梁海红  阜新市交通局运输审批科  科员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胡  越  阜新市公安局交通警察支队交通科  副科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马  涛  辽宁省阜新公路路政管理局路政科  科员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杜  宁  辽宁省高速公路运营管理有限责任公司阜新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分公司  副总经理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辽阳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刘  雷  辽阳市运输管理处  科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李  铁  辽阳市公安交通警察支队  副支队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郭忠敏  辽阳市安全生产和煤炭监督管理局  副局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赵荣强  辽阳市长途客运总站有限公司  站长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铁岭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贾  良  铁岭市交通局  科员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刘  宇  铁岭市运输管理处  科员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王铁洪  铁岭市客运中心有限公司  总经理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郑海全  铁岭市公共汽车公司  副总经理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朝阳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商建军  朝阳市运输管理处  科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李子坤  朝阳市公安局  副科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杜晓明  朝阳市长途汽车客运总站有限公司  总经理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吴  俊  中国铁路沈阳集团有限公司阜新车务段朝阳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南站  站长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盘锦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宋  军  盘锦市运输管理处  党委书记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王丽萍  盘锦市运输管理处  副处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吴莉莉  盘锦市委统战部  部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郭树波  中国铁路沈阳局集团有限公司锦州车务段盘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锦站  站长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葫芦岛市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董万忠  葫芦岛市交通局  科长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陈  宇  葫芦岛市运输管理处  科员</w:t>
      </w:r>
    </w:p>
    <w:p>
      <w:p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张锐光  葫芦岛市公安局交通分局  所长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1023"/>
        </w:sectPr>
        <w:pStyle w:val="Normal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李广纯  葫芦岛市公安局交通警察支队  副支队长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辽宁省春运工作贡献突出信息员</w:t>
      </w:r>
    </w:p>
    <w:p>
      <w:pPr>
        <w:pStyle w:val="Normal"/>
        <w:ind w:firstLine="731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0"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王  嘉  中共辽宁省委宣传部新闻出版处  副主任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吴  杰  辽宁省人民政府应急管理办公室  主任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天明  中国铁路沈阳局集团有限公司  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臧大勇  中国铁路沈阳局集团有限公司  工程师</w:t>
      </w:r>
    </w:p>
    <w:p>
      <w:pPr>
        <w:pStyle w:val="Normal"/>
        <w:numPr>
          <w:ilvl w:val="0"/>
          <w:numId w:val="4"/>
        </w:numPr>
        <w:ind w:left="0"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龚晓磊  深圳航空有限责任公司沈阳分公司  行政专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  虓  大连国际机场集团有限公司安全质量部  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务管理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姜昌昆  辽宁省交通运输厅  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  瑶  辽宁省交通厅运输管理局  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尚  欢  辽宁省交通厅地方铁路管理局  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殿龙  辽宁省交通厅运输管理局  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泓宇  辽宁省公安厅交通安全管理局  主任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琼  辽宁省公安厅交通安全管理局  主任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  金  辽宁省工商行政管理局  主任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同猛  辽宁省旅游发展委员会  主任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丽  辽宁省气象台  工程师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鹏  辽宁省气象服务中心  工程师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慧  辽宁省机场管理集团有限公司安全监察与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管运行部  业务经理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景淏  辽宁省高速公路运营管理有限责任公司  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全管理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珅  辽宁省高速公路实业发展有限责任公司文化</w:t>
      </w:r>
    </w:p>
    <w:p>
      <w:pPr>
        <w:pStyle w:val="Normal"/>
        <w:tabs>
          <w:tab w:val="clear" w:pos="420"/>
          <w:tab w:val="left" w:pos="23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传媒分公司  副经理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贵  沈阳市城乡建设委员会  主任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潇潇  大连市气象台决策中心  副主任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灿  大连市港口与口岸局  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晓玉  鞍山市气象局  工程师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隋  明  抚顺市气象台  高工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艳波  本溪市气象台  副台长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晓辉  丹东客运总站  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勇  锦州市交通局科技信息处  副处长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万喜  锦州市交通局安全监督管理处  副主任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胜昌  营口市交通局执法队  副科长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国  阜新市气象局  主任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松岩  阜新市运输管理处  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新  辽阳市运输管理处  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德斌  辽阳市运输管理处  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航  铁岭市运输管理处  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墨  朝阳市运输管理处  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衍凯  盘锦市运输管理处  科员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文艳  盘锦市气象台  台长</w:t>
      </w:r>
    </w:p>
    <w:p>
      <w:pPr>
        <w:pStyle w:val="Normal"/>
        <w:numPr>
          <w:ilvl w:val="0"/>
          <w:numId w:val="4"/>
        </w:numPr>
        <w:ind w:left="0"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  洋  绥中县运输管理局  工会主席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1:00Z</dcterms:created>
  <dc:creator>高成男</dc:creator>
  <dc:description/>
  <dc:language>en-US</dc:language>
  <cp:lastModifiedBy>高成男</cp:lastModifiedBy>
  <cp:lastPrinted>2018-04-08T15:26:00Z</cp:lastPrinted>
  <dcterms:modified xsi:type="dcterms:W3CDTF">2018-04-08T08:28:00Z</dcterms:modified>
  <cp:revision>2</cp:revision>
  <dc:subject/>
  <dc:title>辽宁省春运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