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辽宁省交通运输</w:t>
      </w:r>
      <w:r>
        <w:rPr/>
        <w:t>厅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6"/>
        <w:gridCol w:w="1217"/>
        <w:gridCol w:w="327"/>
        <w:gridCol w:w="1455"/>
        <w:gridCol w:w="1245"/>
        <w:gridCol w:w="1215"/>
        <w:gridCol w:w="1846"/>
      </w:tblGrid>
      <w:tr>
        <w:trPr>
          <w:trHeight w:val="567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或其它组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（法人或其他组织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政府信息情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政府信息的名称、文号或其他特征描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政府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用途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政府信息的方式（单选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寄           □电子邮件          □传真</w:t>
            </w:r>
          </w:p>
        </w:tc>
      </w:tr>
      <w:tr>
        <w:trPr>
          <w:trHeight w:val="113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信息的载体形式（单选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文本       □电子邮件          □光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意事项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申请人申请政府信息，要注明申请的正当理由；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公民提出申请时，应当同时提供有效身份证复印件；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1-03-02T02:12:00Z</dcterms:modified>
  <cp:revision>2</cp:revision>
  <dc:subject/>
  <dc:title>辽宁省交通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