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黑体" w:ascii="黑体" w:hAnsi="黑体"/>
          <w:b w:val="false"/>
          <w:bCs/>
          <w:szCs w:val="32"/>
        </w:rPr>
        <w:t>2</w:t>
      </w:r>
    </w:p>
    <w:p>
      <w:pPr>
        <w:pStyle w:val="Heading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辽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交通运输科技成果推广目录申报项目汇总表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sz w:val="44"/>
          <w:szCs w:val="44"/>
          <w:highlight w:val="none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推荐单位（盖章）：                                             日期：</w:t>
      </w:r>
    </w:p>
    <w:tbl>
      <w:tblPr>
        <w:tblW w:w="13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13"/>
        <w:gridCol w:w="3389"/>
        <w:gridCol w:w="1827"/>
        <w:gridCol w:w="2533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szCs w:val="32"/>
              </w:rPr>
              <w:t>序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szCs w:val="32"/>
              </w:rPr>
              <w:t>项目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szCs w:val="32"/>
              </w:rPr>
              <w:t>申请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szCs w:val="32"/>
              </w:rPr>
              <w:t>联系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szCs w:val="32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eastAsia="楷体_GB2312" w:cs="宋体"/>
                <w:szCs w:val="32"/>
                <w:highlight w:val="none"/>
              </w:rPr>
            </w:pPr>
            <w:r>
              <w:rPr>
                <w:rFonts w:eastAsia="楷体_GB2312" w:cs="宋体" w:ascii="宋体" w:hAnsi="宋体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宋体" w:hAnsi="宋体" w:cs="宋体"/>
                <w:szCs w:val="32"/>
                <w:highlight w:val="none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联系人：                    联系电话：                  邮箱：</w:t>
      </w:r>
    </w:p>
    <w:p>
      <w:pPr>
        <w:pStyle w:val="Normal"/>
        <w:spacing w:lineRule="auto" w:line="228"/>
        <w:ind w:firstLine="592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531" w:footer="1417" w:bottom="153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6718" w:leader="none"/>
        <w:tab w:val="right" w:pos="830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  <w:shd w:fill="auto" w:val="clear"/>
    </w:rPr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;Times New Roman" w:hAnsi="Arial;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25:22Z</dcterms:created>
  <dc:creator>lenovo</dc:creator>
  <dc:description/>
  <dc:language>en-US</dc:language>
  <cp:lastModifiedBy>user</cp:lastModifiedBy>
  <cp:lastPrinted>2023-04-07T18:24:00Z</cp:lastPrinted>
  <dcterms:modified xsi:type="dcterms:W3CDTF">2023-07-26T09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ED6A2F8924190BF48E5513B75CAB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