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pacing w:val="-4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spacing w:val="-40"/>
          <w:sz w:val="84"/>
          <w:szCs w:val="84"/>
        </w:rPr>
        <w:t>春运气象服务专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期</w:t>
      </w:r>
    </w:p>
    <w:p>
      <w:pPr>
        <w:pStyle w:val="Normal"/>
        <w:spacing w:lineRule="auto" w:line="360"/>
        <w:ind w:left="6880" w:hanging="6720"/>
        <w:rPr>
          <w:rFonts w:ascii="仿宋_GB2312" w:hAnsi="仿宋_GB2312"/>
        </w:rPr>
      </w:pPr>
      <w:r>
        <w:rPr>
          <w:rFonts w:ascii="仿宋_GB2312" w:hAnsi="仿宋_GB2312"/>
        </w:rPr>
        <w:t xml:space="preserve">沈阳中心气象台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</w:t>
      </w:r>
    </w:p>
    <w:p>
      <w:pPr>
        <w:pStyle w:val="Normal"/>
        <w:spacing w:lineRule="auto" w:line="360"/>
        <w:ind w:left="6880" w:right="265" w:hanging="6720"/>
        <w:jc w:val="righ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35pt" to="514.65pt,-0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未来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天天气趋势预报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建平、凌源、喀左有零星小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雪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widowControl/>
        <w:spacing w:lineRule="exact" w:line="460"/>
        <w:ind w:firstLine="720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全省有雨夹雪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widowControl/>
        <w:spacing w:lineRule="auto" w:line="240" w:before="156" w:after="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预报列表</w:t>
      </w:r>
    </w:p>
    <w:tbl>
      <w:tblPr>
        <w:tblW w:w="4750" w:type="pct"/>
        <w:jc w:val="left"/>
        <w:tblInd w:w="0" w:type="dxa"/>
        <w:tblLayout w:type="fixed"/>
        <w:tblCellMar>
          <w:top w:w="35" w:type="dxa"/>
          <w:left w:w="58" w:type="dxa"/>
          <w:bottom w:w="0" w:type="dxa"/>
          <w:right w:w="0" w:type="dxa"/>
        </w:tblCellMar>
      </w:tblPr>
      <w:tblGrid>
        <w:gridCol w:w="739"/>
        <w:gridCol w:w="1109"/>
        <w:gridCol w:w="1111"/>
        <w:gridCol w:w="1110"/>
        <w:gridCol w:w="1110"/>
        <w:gridCol w:w="1110"/>
        <w:gridCol w:w="1110"/>
        <w:gridCol w:w="1111"/>
      </w:tblGrid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城市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沈阳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雨夹雪转阵雪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2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-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大连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中雨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0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0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3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鞍山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小雨转雨夹雪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2- 1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0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抚顺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5- -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6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3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1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2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本溪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小雨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雨夹雪转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1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丹东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小雨转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1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锦州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小雪转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6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营口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雨夹雪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0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阜新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4- 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6- 1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2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辽阳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雨夹雪转小雪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-1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0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-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铁岭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雨夹雪转阵雪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1- -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-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朝阳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小雪转雨夹雪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阵雪转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3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1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4- 1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-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盘锦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5- 9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1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7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- 2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葫芦岛</w:t>
            </w:r>
          </w:p>
        </w:tc>
        <w:tc>
          <w:tcPr>
            <w:tcW w:w="1109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转多云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转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晴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多云</w:t>
            </w:r>
          </w:p>
        </w:tc>
        <w:tc>
          <w:tcPr>
            <w:tcW w:w="1110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阴转阵雨</w:t>
            </w:r>
          </w:p>
        </w:tc>
        <w:tc>
          <w:tcPr>
            <w:tcW w:w="1111" w:type="dxa"/>
            <w:tcBorders>
              <w:top w:val="single" w:sz="4" w:space="0" w:color="9EB0BC"/>
              <w:left w:val="single" w:sz="4" w:space="0" w:color="9EB0BC"/>
              <w:bottom w:val="single" w:sz="4" w:space="0" w:color="9EB0BC"/>
              <w:right w:val="single" w:sz="4" w:space="0" w:color="9EB0BC"/>
            </w:tcBorders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小雪转晴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10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9- 4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8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8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3- 5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  <w:tc>
          <w:tcPr>
            <w:tcW w:w="1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FF2" w:val="clear"/>
            <w:vAlign w:val="center"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ascii="微软雅黑" w:hAnsi="微软雅黑" w:eastAsia="微软雅黑" w:cs="宋体;SimSun"/>
                <w:color w:val="165C8D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165C8D"/>
                <w:kern w:val="0"/>
                <w:sz w:val="16"/>
                <w:szCs w:val="16"/>
              </w:rPr>
              <w:t>-7- 0</w:t>
            </w:r>
            <w:r>
              <w:rPr>
                <w:rFonts w:ascii="微软雅黑" w:hAnsi="微软雅黑" w:cs="宋体;SimSun" w:eastAsia="微软雅黑"/>
                <w:color w:val="165C8D"/>
                <w:kern w:val="0"/>
                <w:sz w:val="16"/>
                <w:szCs w:val="16"/>
              </w:rPr>
              <w:t>度</w:t>
            </w:r>
          </w:p>
        </w:tc>
      </w:tr>
    </w:tbl>
    <w:p>
      <w:pPr>
        <w:pStyle w:val="Normal"/>
        <w:tabs>
          <w:tab w:val="clear" w:pos="420"/>
          <w:tab w:val="left" w:pos="4159" w:leader="none"/>
        </w:tabs>
        <w:spacing w:lineRule="auto" w:line="24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4159" w:leader="none"/>
        </w:tabs>
        <w:spacing w:lineRule="auto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二、大风预报</w:t>
      </w:r>
    </w:p>
    <w:p>
      <w:pPr>
        <w:pStyle w:val="Normal"/>
        <w:widowControl/>
        <w:spacing w:lineRule="exact" w:line="46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2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渤海北部、渤海中部、渤海海峡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黄海北部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0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大连地区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exact" w:line="46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渤海北部、渤海中部、渤海海峡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黄海北部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exact" w:line="46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锦州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阜新、朝阳、葫芦岛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地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exact" w:line="460"/>
        <w:rPr/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渤海北部、渤海中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东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widowControl/>
        <w:spacing w:lineRule="exact" w:line="460"/>
        <w:ind w:firstLine="720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锦州、阜新、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铁岭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朝阳、葫芦岛地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及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康平、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法库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夜间各海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9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0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全省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exact" w:line="460"/>
        <w:ind w:firstLine="72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黄海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北部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widowControl/>
        <w:spacing w:lineRule="auto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</w:t>
      </w:r>
      <w:r>
        <w:rPr>
          <w:rFonts w:ascii="黑体;SimHei" w:hAnsi="黑体;SimHei" w:cs="黑体;SimHei" w:eastAsia="黑体;SimHei"/>
          <w:sz w:val="44"/>
          <w:szCs w:val="44"/>
        </w:rPr>
        <w:t>重点关注</w:t>
      </w:r>
    </w:p>
    <w:p>
      <w:pPr>
        <w:pStyle w:val="Normal"/>
        <w:widowControl/>
        <w:spacing w:lineRule="auto" w:line="240" w:before="156" w:after="0"/>
        <w:rPr/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val="zh-CN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关注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2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至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的冷空气过程及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至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的降水过程。</w:t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42:00Z</dcterms:created>
  <dc:creator>hjqxzx-server2</dc:creator>
  <dc:description/>
  <cp:keywords/>
  <dc:language>en-US</dc:language>
  <cp:lastModifiedBy>admin</cp:lastModifiedBy>
  <cp:lastPrinted>2016-01-22T16:54:00Z</cp:lastPrinted>
  <dcterms:modified xsi:type="dcterms:W3CDTF">2021-02-22T07:44:00Z</dcterms:modified>
  <cp:revision>9</cp:revision>
  <dc:subject/>
  <dc:title>辽宁省环境气象预报</dc:title>
</cp:coreProperties>
</file>