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shd w:fill="FFFFFF" w:val="clear"/>
        <w:spacing w:before="0" w:after="175"/>
        <w:rPr>
          <w:rFonts w:ascii="仿宋" w:hAnsi="仿宋" w:eastAsia="仿宋" w:cs="仿宋"/>
          <w:b w:val="false"/>
          <w:b w:val="false"/>
          <w:color w:val="333333"/>
          <w:spacing w:val="7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spacing w:val="7"/>
          <w:sz w:val="32"/>
          <w:szCs w:val="32"/>
        </w:rPr>
        <w:t>锦州市出租汽车协会春风爱心车队开展疫情防控宣传志愿服务活动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锦州市交通运输保障中心全力做好春运期间的道路养护保畅工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锦州市出租汽车协会春风爱心车队开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44"/>
          <w:szCs w:val="44"/>
        </w:rPr>
        <w:t>疫情防控宣传志愿服务活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7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市政府关于春运期间疫情防控工作部署，针对春运期间人口流动频繁、防控压力增大的情况，在凌河区志愿者联合会的组织下，成员单位锦州市出租汽车协会春风爱心车队动员了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台出租汽车，安装了车载宣传播放器，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出租汽车行业志愿者发挥营运流动的自身优势，为广大市民提高疫情防控的警惕性，在营运中循环播放防疫宣传语和自身防范常识。“常通风、勤洗手、戴口罩、少聚集、一米线”等宣传语朗朗上口。为能让广大群众加深印象，车队志愿者不厌其烦的一遍又一遍重复播放，特别是在机场、火车站、汽车站候客的时候重点播放，让来锦旅客应知尽知，并在承运顾客的时候通过交流，把我们的志愿宣传防疫的意义和重要性告知广大乘客，同时将防疫宣传过程录成短视频，通过微信群转发到各个出租汽车群，希望这种正能量的行为能感染更多的出租汽车从业者参与其中，在营运时都做宣传防疫工作，并在工作中做好车辆消杀、自身防护及对家人的保护。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632450" cy="4132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color w:val="000000"/>
          <w:kern w:val="0"/>
          <w:sz w:val="44"/>
          <w:szCs w:val="44"/>
        </w:rPr>
        <w:t>锦州市交通运输保障中心全力做好</w:t>
      </w:r>
    </w:p>
    <w:p>
      <w:pPr>
        <w:pStyle w:val="Normal"/>
        <w:jc w:val="center"/>
        <w:rPr>
          <w:rFonts w:ascii="方正小标宋简体" w:hAnsi="方正小标宋简体" w:eastAsia="方正小标宋简体" w:cs="仿宋_GB2312;Arial Unicode 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color w:val="000000"/>
          <w:kern w:val="0"/>
          <w:sz w:val="44"/>
          <w:szCs w:val="44"/>
        </w:rPr>
        <w:t>春运期间的道路养护保畅工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春运期间全市普通国省干线公路养护及安全生产工作，市交通运输保障中心制定印发了《关于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春节期间全市普通国省干线公路养护及安全生产工作的通知》，进一步明确工作职责和任务，切实做好日常养护工作，并要求各养护单位发生情况及时上报，并做好妥善处理，为广大市民提供良好的道路出行环境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40330" cy="1868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60955" cy="1868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40330" cy="1868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60955" cy="18681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7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9:00Z</dcterms:created>
  <dc:creator>Administrator</dc:creator>
  <dc:description/>
  <cp:keywords/>
  <dc:language>en-US</dc:language>
  <cp:lastModifiedBy>Administrator</cp:lastModifiedBy>
  <cp:lastPrinted>2019-12-27T15:17:00Z</cp:lastPrinted>
  <dcterms:modified xsi:type="dcterms:W3CDTF">2021-01-2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