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100"/>
          <w:szCs w:val="100"/>
        </w:rPr>
      </w:pPr>
      <w:r>
        <w:rPr>
          <w:rFonts w:ascii="黑体;SimHei" w:hAnsi="黑体;SimHei" w:cs="黑体;SimHei" w:eastAsia="黑体;SimHei"/>
          <w:b/>
          <w:color w:val="FF0000"/>
          <w:sz w:val="100"/>
          <w:szCs w:val="100"/>
        </w:rPr>
        <w:t>春 运 简 报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期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锦州市春运领导小组办公室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138430</wp:posOffset>
                </wp:positionV>
                <wp:extent cx="5584190" cy="635"/>
                <wp:effectExtent l="0" t="0" r="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-1.4pt;margin-top:10.9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市公安局召开全市公安机关</w:t>
      </w:r>
      <w:r>
        <w:rPr>
          <w:rFonts w:eastAsia="仿宋" w:cs="宋体;SimSun" w:ascii="仿宋" w:hAnsi="仿宋"/>
          <w:bCs/>
          <w:sz w:val="32"/>
          <w:szCs w:val="32"/>
        </w:rPr>
        <w:t>2021</w:t>
      </w:r>
      <w:r>
        <w:rPr>
          <w:rFonts w:ascii="仿宋" w:hAnsi="仿宋" w:cs="宋体;SimSun" w:eastAsia="仿宋"/>
          <w:bCs/>
          <w:sz w:val="32"/>
          <w:szCs w:val="32"/>
        </w:rPr>
        <w:t>年度春运安保动员部署视频会议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锦州市交警支队全力做好春运前交通安全风险隐患排查工作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sz w:val="44"/>
          <w:szCs w:val="44"/>
        </w:rPr>
        <w:t>锦州市公安局召开全市公安机关</w:t>
      </w:r>
      <w:r>
        <w:rPr>
          <w:rFonts w:eastAsia="方正小标宋简体" w:cs="黑体;SimHei" w:ascii="方正小标宋简体" w:hAnsi="方正小标宋简体"/>
          <w:b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b/>
          <w:bCs/>
          <w:color w:val="000000"/>
          <w:sz w:val="44"/>
          <w:szCs w:val="44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sz w:val="44"/>
          <w:szCs w:val="44"/>
        </w:rPr>
        <w:t>春运安保动员部署视频会议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下午，市公安局在交警支队后三楼会议室召开了全市公安机关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度春运安保动员部署视频会议，交警支队党委班子成员、正科职以上干部在主会场参加会议，两市、两县主管局长、大队班子成员、中队长以上干部在分会场参加了会议，会议由交警支队支队长马刚同志主持，市局党委委员、副局长王强同志出席会议并作动员讲话，副支队长杨立清同志解读工作方案。</w:t>
      </w:r>
    </w:p>
    <w:p>
      <w:pPr>
        <w:pStyle w:val="Normal"/>
        <w:ind w:firstLine="63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强同志在动员讲话中，代表市局党委提出了三点工作要求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一是要充分认清做好今年春运安保工作的极端重要性，切实增强全警责任感使命感。</w:t>
      </w:r>
      <w:r>
        <w:rPr>
          <w:rFonts w:ascii="仿宋" w:hAnsi="仿宋" w:cs="仿宋" w:eastAsia="仿宋"/>
          <w:color w:val="000000"/>
          <w:sz w:val="32"/>
          <w:szCs w:val="32"/>
        </w:rPr>
        <w:t>人流、车流、物流不确定性，给交通风险研判带来新的更高的要求；恶劣天气频发，给预防重特大道路交通事故增加了难度；容易滋生烦躁、厌烦情绪。对此，全市各级公安交警部门的领导，要切实提高做好今年春运安保工作的政治站位，越是在关键时期，特殊阶段，越是要时刻保持清醒的头脑，带头认真分析研究春运期间可能出现的各种复杂状况和问题，坚持早研究、早部署、早准备、早行动，找准主要问题、把握关键环节、细化分解任务、督促责任落实，全力以赴抓好春运交通安保工作，确保今年工作实现良好开局。为建党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周年庆典打造安全有序畅通的道路交通环境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二是要明确工作目标，强化工作措施，切实打好春运道路交通安保工作主动仗。</w:t>
      </w:r>
      <w:r>
        <w:rPr>
          <w:rFonts w:ascii="仿宋" w:hAnsi="仿宋" w:cs="仿宋" w:eastAsia="仿宋"/>
          <w:color w:val="000000"/>
          <w:sz w:val="32"/>
          <w:szCs w:val="32"/>
        </w:rPr>
        <w:t>突出强化源头管理，突出强化路面管控，突出强化重要节点管理，突出强化交通应急管理，突出强化宣传曝光和规范执法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三是要压实工作责任，强化督导检查，切实保障春运安保各项工作任务落到实处。</w:t>
      </w:r>
      <w:r>
        <w:rPr>
          <w:rFonts w:ascii="仿宋" w:hAnsi="仿宋" w:cs="仿宋" w:eastAsia="仿宋"/>
          <w:color w:val="000000"/>
          <w:sz w:val="32"/>
          <w:szCs w:val="32"/>
        </w:rPr>
        <w:t>要压实工作责任，强化督导检查，强化信息报送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2835910" cy="2211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2653030" cy="2211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仿宋_GB2312;Arial Unicode MS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;Arial Unicode MS" w:eastAsia="方正小标宋简体"/>
          <w:color w:val="000000"/>
          <w:kern w:val="0"/>
          <w:sz w:val="44"/>
          <w:szCs w:val="44"/>
        </w:rPr>
        <w:t>锦州交警支队全力做好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仿宋_GB2312;Arial Unicode MS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;Arial Unicode MS" w:eastAsia="方正小标宋简体"/>
          <w:color w:val="000000"/>
          <w:kern w:val="0"/>
          <w:sz w:val="44"/>
          <w:szCs w:val="44"/>
        </w:rPr>
        <w:t>春运前交通安全风险隐患排查工作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  <w:shd w:fill="FFFFFF" w:val="clear"/>
        </w:rPr>
        <w:t>为切实做好春运期间道路交通安全管理，积极预防和有效遏制道路交通事故，为人民群众出行创造一个安全畅通的道路交通环境，锦州市交警支队采取有效举措，</w:t>
      </w:r>
      <w:r>
        <w:rPr>
          <w:rFonts w:ascii="仿宋" w:hAnsi="仿宋" w:cs="仿宋" w:eastAsia="仿宋"/>
          <w:color w:val="000000"/>
          <w:sz w:val="32"/>
          <w:szCs w:val="32"/>
        </w:rPr>
        <w:t>狠抓源头治理，堵塞漏洞，排除隐患，全力筑牢春运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启动准备阶段各项工作。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一是开展重点运输企业安全检查。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对全市客运企业、旅游企业、危化品运输企业和货运企业进行了一次集中安全检查，督促企业严格执行《道路运输车辆动态监督管理办法》，加强车辆动态监管，落实长途客运车辆凌晨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时至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时停车休息，客运班车禁止在三级（含）以下山区公路通行和危险化学品运输车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时至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时禁止通行高速公路等要求，与企业签订春运交通安全责任状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严防问题企业参与春运。经梳理排查，已经对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16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家重点运输企业进行约谈，提示旅游客运企业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家。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二是开展重点车辆及驾驶人安全隐患排查。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对全市所有客运车辆、旅游包车、大型货车和危化品运输车进行了一次全面排查，通过前期工作，全市共排查出“两客一危一货”重点违法未处理车辆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53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台，排查出“两客一危一货”逾期未检验、报废重点车辆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36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台。对排查出的重点车辆全部逐台登记、造册，严禁不合格的车辆、不合格的驾驶人参加春运。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三是开展参与春运客运车辆安全检验。</w:t>
      </w:r>
      <w:r>
        <w:rPr>
          <w:rFonts w:ascii="仿宋" w:hAnsi="仿宋" w:cs="黑体;SimHei" w:eastAsia="仿宋"/>
          <w:color w:val="000000"/>
          <w:sz w:val="32"/>
          <w:szCs w:val="32"/>
          <w:shd w:fill="FFFFFF" w:val="clear"/>
        </w:rPr>
        <w:t>严把春运安全检验关，积</w:t>
      </w:r>
      <w:r>
        <w:rPr>
          <w:rFonts w:ascii="仿宋" w:hAnsi="仿宋" w:cs="黑体;SimHei" w:eastAsia="仿宋"/>
          <w:color w:val="000000"/>
          <w:sz w:val="32"/>
          <w:szCs w:val="32"/>
          <w:shd w:fill="FFFFFF" w:val="clear"/>
        </w:rPr>
        <w:drawing>
          <wp:inline distT="0" distB="0" distL="0" distR="0">
            <wp:extent cx="2684780" cy="2482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黑体;SimHei" w:eastAsia="仿宋"/>
          <w:color w:val="000000"/>
          <w:sz w:val="32"/>
          <w:szCs w:val="32"/>
          <w:shd w:fill="FFFFFF" w:val="clear"/>
        </w:rPr>
        <w:drawing>
          <wp:inline distT="0" distB="0" distL="0" distR="0">
            <wp:extent cx="2849880" cy="2480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黑体;SimHei" w:eastAsia="仿宋"/>
          <w:color w:val="000000"/>
          <w:sz w:val="32"/>
          <w:szCs w:val="32"/>
          <w:shd w:fill="FFFFFF" w:val="clear"/>
        </w:rPr>
        <w:t>极组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车管部门对全市参加春运的客运车辆、旅游包车进行一次临时性安全技术检验，检验合格的核发“春运检验合格标识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 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支队将对检验合格的车辆全部核发春运检验合格标识，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起，凡未张贴春运检验合格标识的客运车辆，一律不得从事春运。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四是开展道路交通安全隐患排查治理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针对冬季道路交通隐患特点，全面开展道路交通隐患排查，目前，共排查出高速公路易拥堵路段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处，制定了春运期间高速公路易拥堵路段研判统计表，对拥堵时间、成因等客观因素进行了分析，</w:t>
      </w:r>
      <w:r>
        <w:rPr>
          <w:rFonts w:ascii="仿宋" w:hAnsi="仿宋" w:cs="仿宋" w:eastAsia="仿宋"/>
          <w:color w:val="000000"/>
          <w:sz w:val="32"/>
          <w:szCs w:val="32"/>
        </w:rPr>
        <w:t>提出预警方案，确保一旦发生拥堵，能够立即启动预案，改善通行条件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2667000" cy="21888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2750820" cy="21793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报送：省春运办、市政府相关领导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发送：各县（市）区春运办、各春运小组成员单位                                                               </w:t>
      </w:r>
    </w:p>
    <w:sectPr>
      <w:footerReference w:type="default" r:id="rId8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53:00Z</dcterms:created>
  <dc:creator>Administrator</dc:creator>
  <dc:description/>
  <dc:language>en-US</dc:language>
  <cp:lastModifiedBy>Administrator</cp:lastModifiedBy>
  <cp:lastPrinted>2019-12-27T15:17:00Z</cp:lastPrinted>
  <dcterms:modified xsi:type="dcterms:W3CDTF">2021-01-27T0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