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100"/>
          <w:szCs w:val="100"/>
        </w:rPr>
      </w:pPr>
      <w:r>
        <w:rPr>
          <w:rFonts w:ascii="黑体;SimHei" w:hAnsi="黑体;SimHei" w:cs="黑体;SimHei" w:eastAsia="黑体;SimHei"/>
          <w:b/>
          <w:color w:val="FF0000"/>
          <w:sz w:val="100"/>
          <w:szCs w:val="100"/>
        </w:rPr>
        <w:t>春 运 简 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锦州市春运领导小组办公室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38430</wp:posOffset>
                </wp:positionV>
                <wp:extent cx="5584190" cy="63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4pt;margin-top:10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锦州市交通运输局召开安全生产专题会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市政府和省交通运输厅会议精神，全面启动今年全市交通运输安全生产各项工作，市交通运输局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下午召开了安全生产年度工作会议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，分管局领导赵铁军同志总结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安全生产工作，部署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安全生产工作。赵铁军强调，全系统安全生产工作以深入推进“平安交通”建设为核心，以扎实开展安全生产专项整治三年行动为抓手，贯彻新发展理念，强化责任担当，通过开展隐患排查整治和风险评估管控，健全完善了安全体系，防范化解了安全风险，全行业安全生产形势保持持续稳定，为夺取疫情防控和行业发展“双胜利”提供了可靠保障。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安全生产工作做出部署：一是</w:t>
      </w:r>
      <w:r>
        <w:rPr>
          <w:rFonts w:ascii="仿宋" w:hAnsi="仿宋" w:cs="仿宋" w:eastAsia="仿宋"/>
          <w:bCs/>
          <w:sz w:val="32"/>
          <w:szCs w:val="32"/>
        </w:rPr>
        <w:t>着力强化政治担当和责任落实，二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扎实开展安全生产专项整治“三年行动”，三是持续推进安全生产风险管控和生产安全事故隐患排查整治</w:t>
      </w:r>
      <w:r>
        <w:rPr>
          <w:rFonts w:ascii="仿宋" w:hAnsi="仿宋" w:cs="仿宋" w:eastAsia="仿宋"/>
          <w:bCs/>
          <w:sz w:val="32"/>
          <w:szCs w:val="32"/>
        </w:rPr>
        <w:t>，四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切实加强安全生产基础建设</w:t>
      </w:r>
      <w:r>
        <w:rPr>
          <w:rFonts w:ascii="仿宋" w:hAnsi="仿宋" w:cs="仿宋" w:eastAsia="仿宋"/>
          <w:bCs/>
          <w:sz w:val="32"/>
          <w:szCs w:val="32"/>
        </w:rPr>
        <w:t>，五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持续做好应急管理各项工作。最后张昊局长强调几点意见：一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清醒认识当前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交通运输安全生产工作面临的严峻形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二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扎实做好今年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交通运输安全生产各项重点工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高站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落实上级决策部署，确保安全生产形势平稳可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依法治理，健全完善安全生产责任体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第三，切实增强责任感紧迫感，防范化解安全生产重大风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第四，严厉打击非法违法行为，全力做好安全生产监管工作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是做好疫情防控期间安全生产工作。一要强化疫情防控，二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强化预警预防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三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强化重点管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四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强化应急保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五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强化监管执法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drawing>
          <wp:inline distT="0" distB="0" distL="0" distR="0">
            <wp:extent cx="5554980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报送：省春运办、市政府相关领导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发送：各县（市）区春运办、各春运小组成员单位                                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8:00Z</dcterms:created>
  <dc:creator>Administrator</dc:creator>
  <dc:description/>
  <cp:keywords/>
  <dc:language>en-US</dc:language>
  <cp:lastModifiedBy>Administrator</cp:lastModifiedBy>
  <cp:lastPrinted>2019-12-27T15:17:00Z</cp:lastPrinted>
  <dcterms:modified xsi:type="dcterms:W3CDTF">2021-01-25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