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b/>
          <w:color w:val="FF0000"/>
          <w:sz w:val="100"/>
          <w:szCs w:val="100"/>
        </w:rPr>
        <w:t>春 运 简 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锦州市春运领导小组办公室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558419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4pt;margin-top:10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锦州湾机场召开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春运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保障和近期工作部署会议</w:t>
      </w:r>
    </w:p>
    <w:p>
      <w:pPr>
        <w:pStyle w:val="Normal"/>
        <w:widowControl/>
        <w:shd w:fill="FFFFFF" w:val="clear"/>
        <w:ind w:right="23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，锦州湾机场召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运启动大会。机场党委书记刘刚、总经理宋鸣及各部门主要负责人、各支部书记参加了会议。</w:t>
      </w:r>
    </w:p>
    <w:p>
      <w:pPr>
        <w:pStyle w:val="Normal"/>
        <w:widowControl/>
        <w:shd w:fill="FFFFFF" w:val="clear"/>
        <w:ind w:right="2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首先由宋鸣总经理传达会议精神。一是传达锦州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安全生产工作暨安委会第一次全体会议精神，强调要认真贯彻落实国家和省、市安全生产工作会议精神，严密组织部署安全生产工作；二是传达省疫情防控总指挥部视频会议精神，指出要认真学习领会省、市领导的讲话要求，严格落实疫情防控的各项要求，确保不留死角；</w:t>
      </w:r>
      <w:r>
        <w:rPr>
          <w:rFonts w:ascii="仿宋" w:hAnsi="仿宋" w:cs="宋体;SimSun" w:eastAsia="仿宋"/>
          <w:color w:val="333333"/>
          <w:spacing w:val="8"/>
          <w:kern w:val="0"/>
          <w:sz w:val="32"/>
          <w:szCs w:val="32"/>
        </w:rPr>
        <w:t>三是传达</w:t>
      </w:r>
      <w:r>
        <w:rPr>
          <w:rFonts w:ascii="仿宋" w:hAnsi="仿宋" w:cs="仿宋" w:eastAsia="仿宋"/>
          <w:sz w:val="32"/>
          <w:szCs w:val="32"/>
        </w:rPr>
        <w:t>锦州市春运领导小组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运工作和加强春运疫情防控的通知精神。强调疫情防控和安全生产“两手抓、两手硬”，严格落实“四早”要求，结合自身特点找准“哨兵和探头”开展联防联控、群防群控，对冬季运行、冬春消防安全等相关工作做好详细的部署安排，为圆满完成春运任务保驾护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场党委书记、董事长刘刚传达了民航东北局工作会议精神，重点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级下达的经济类指标进行解读，就做好“十四五”开局第一年工作进行动员部署，对企业落实安全生产主体责任、落实疫情防控工作进行再动员、再部署。强调各部门要按照宋鸣总经理要求做好春运保障方案，安排好本部门的冬季运行保障、春运保障等各项准备工作。</w:t>
      </w:r>
    </w:p>
    <w:p>
      <w:pPr>
        <w:pStyle w:val="Normal"/>
        <w:rPr>
          <w:rFonts w:cs="仿宋"/>
        </w:rPr>
      </w:pPr>
      <w:bookmarkStart w:id="0" w:name="_GoBack"/>
      <w:bookmarkEnd w:id="0"/>
      <w:r>
        <w:rPr>
          <w:rFonts w:cs="仿宋"/>
          <w:lang w:val="en-US" w:eastAsia="en-US"/>
        </w:rPr>
        <w:drawing>
          <wp:inline distT="0" distB="0" distL="0" distR="0">
            <wp:extent cx="5579745" cy="3515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报送：省春运办、市政府相关领导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发送：各县（市）区春运办、各春运小组成员单位                  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1:00Z</dcterms:created>
  <dc:creator>Administrator</dc:creator>
  <dc:description/>
  <dc:language>en-US</dc:language>
  <cp:lastModifiedBy>Administrator</cp:lastModifiedBy>
  <cp:lastPrinted>2019-12-27T15:17:00Z</cp:lastPrinted>
  <dcterms:modified xsi:type="dcterms:W3CDTF">2021-01-2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