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非营业性客车参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正面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根联               非营业性客车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运证明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70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型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牌号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驾驶员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点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终点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发人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发日期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有（单位名称）              ，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型             ，车牌号         ，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驾驶员姓名            ，性别      ，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    ，身份证号                ，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驾龄           年，参加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春运，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（起点）        至（终点）       ，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自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至  月  日。</w:t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此证明。</w:t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发人（签字）</w:t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发单位（盖章）</w:t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背面）</w:t>
      </w:r>
    </w:p>
    <w:p>
      <w:pPr>
        <w:pStyle w:val="Normal"/>
        <w:spacing w:lineRule="exact" w:line="640"/>
        <w:ind w:firstLine="4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证明只可发给机关企事业单位参加省内春运的非营运车辆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该证明有效期与加班或包车标志牌有效期相同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核发此证明的单位必须为县级及以上运管机构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签发单位应严格审查司机资格和运输车辆技术状况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参加春运的车辆必须技术状况良好，达到二级以上标准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35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">
    <w:name w:val="段落2"/>
    <w:basedOn w:val="Normal"/>
    <w:qFormat/>
    <w:pPr>
      <w:spacing w:lineRule="exact" w:line="800"/>
      <w:jc w:val="left"/>
      <w:textAlignment w:val="baseline"/>
    </w:pPr>
    <w:rPr>
      <w:rFonts w:ascii="Times New Roman" w:hAnsi="Times New Roman" w:cs="Times New Roman"/>
      <w:spacing w:val="92"/>
      <w:kern w:val="0"/>
      <w:sz w:val="32"/>
      <w:szCs w:val="20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53:00Z</dcterms:created>
  <dc:creator>dell</dc:creator>
  <dc:description/>
  <dc:language>en-US</dc:language>
  <cp:lastModifiedBy>Administrator</cp:lastModifiedBy>
  <cp:lastPrinted>2018-01-18T13:20:00Z</cp:lastPrinted>
  <dcterms:modified xsi:type="dcterms:W3CDTF">2018-01-26T00:59:40Z</dcterms:modified>
  <cp:revision>4</cp:revision>
  <dc:subject/>
  <dc:title>辽宁省交通系统2016年春节运输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